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dane adresowe (adres gospoda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  <w:szCs w:val="18"/>
        </w:rPr>
        <w:t xml:space="preserve">Kontakt tel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bCs/>
        </w:rPr>
        <w:t>WS. OSZACOWANIA WYSOKOŚCI I ZAKRESU SZKÓD W GOSPODARSTWIE ROLNYM I DZIAŁACH SPECJALNYCH PRODUKCJI ROLNEJ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Ja ………………………...………………… zgłaszam następujące szkody w gospodarstwie rolnym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>.………………………………….……………………………..spowodowane niekorzystn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i/>
          <w:sz w:val="18"/>
          <w:szCs w:val="18"/>
        </w:rPr>
        <w:t>(adres gospodarstw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jawiskiem atmosferycznymi w 2023 roku tj. SUSZ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identyfikacyjny producenta rolnego (ARiMR) …………………………………………………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bCs/>
        </w:rPr>
        <w:t>TABELA 1</w:t>
      </w:r>
      <w:r>
        <w:rPr/>
        <w:t xml:space="preserve"> – uprawy rolne (wszystkie uprawy zgłaszane do ARiMR </w:t>
      </w:r>
      <w:r>
        <w:rPr>
          <w:u w:val="single"/>
        </w:rPr>
        <w:t>wyłącznie z terenu Gminy Miejskiej Nieszawa</w:t>
      </w:r>
      <w:r>
        <w:rPr/>
        <w:t>, łączenie z tymi zasiewami w których nie wystąpiły szkody oraz zasiewy po zbiorze plonu które nie podlegają szacowaniu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4"/>
        <w:gridCol w:w="1559"/>
        <w:gridCol w:w="1134"/>
        <w:gridCol w:w="1276"/>
        <w:gridCol w:w="1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bookmarkStart w:id="0" w:name="_Hlk516643826"/>
            <w:bookmarkStart w:id="1" w:name="_Hlk516650122"/>
            <w:bookmarkEnd w:id="0"/>
            <w:bookmarkEnd w:id="1"/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, w której wystąpiły szkody (w protokole powinny znajdować się  uprawy wg struktury zasiewów, 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 – wyłącznie Gm. Miejska Nie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. dzi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y dana uprawa została zlikwidowana (zebrana)</w:t>
              <w:br/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Powierzchnia użytków rolnych ogółem:</w:t>
      </w:r>
      <w:r>
        <w:rPr/>
        <w:t xml:space="preserve"> ……..............…… ha,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w tym grunty dzierżawione: ……………………. ha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b/>
          <w:bCs/>
        </w:rPr>
        <w:t>Całkowita powierzchnia gospodarstwa rolnego</w:t>
      </w:r>
      <w:r>
        <w:rPr/>
        <w:t xml:space="preserve"> ………………….. ha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i/>
          <w:iCs/>
        </w:rPr>
        <w:t xml:space="preserve">(to </w:t>
      </w:r>
      <w:r>
        <w:rPr>
          <w:rStyle w:val="Hgkelc"/>
          <w:i/>
          <w:iCs/>
        </w:rPr>
        <w:t>powierzchnia wszystkich użytkowanych gruntów gospodarstwa, w skład której wchodzą użytki rolne, lasy i grunty leśne oraz pozostałe grunty nieużytkowane np. tereny pod zabudowę domu i budynków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TABELA 2</w:t>
      </w:r>
      <w:r>
        <w:rPr/>
        <w:t xml:space="preserve"> - Produkcja towarow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93"/>
        <w:gridCol w:w="1893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/>
            </w:r>
            <w:bookmarkStart w:id="2" w:name="_Hlk516643702"/>
            <w:bookmarkStart w:id="3" w:name="_Hlk516643702"/>
            <w:bookmarkEnd w:id="3"/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gatunku zwierzęcia w gospodarstwie rolnym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a produkcja towarowa zwierząt gospodarski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przedanych zwierząt w szt.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 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b (ja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rów (w przydaku produkcji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(ilość sprzedanego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GRUNTY ROLNE W INNYCH GMINACH</w:t>
      </w:r>
      <w:r>
        <w:rPr/>
        <w:br/>
        <w:t xml:space="preserve"> </w:t>
        <w:tab/>
        <w:t>Oświadczam, iż posiadam wyszczególnione poniżej grunty orne w innych gminach, tj.: (nazwa gminy i wyszczególnione uprawy wraz z ich powierzchniami, zgodnie z wnioskiem do ARiMR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Straty na w/w gruntach zgłoszę Komisji przy Urzędzie Gminy/Miasta, właściwej pod względem administrowanego terenu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3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3"/>
        <w:gridCol w:w="2104"/>
        <w:gridCol w:w="2279"/>
        <w:gridCol w:w="28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 na terenie innej gminy, w której wystąpiły szkody (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encyjny działk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zy producent rolny zawarł umowę obowiązkowego lub dobrowolnego ubezpieczenia  </w:t>
      </w:r>
      <w:r>
        <w:rPr>
          <w:b/>
        </w:rPr>
        <w:t xml:space="preserve">tak/nie*   </w:t>
        <w:br/>
        <w:t xml:space="preserve"> </w:t>
      </w:r>
      <w:r>
        <w:rPr>
          <w:bCs/>
          <w:i/>
          <w:iCs/>
        </w:rPr>
        <w:t xml:space="preserve">/ niepotrzebne skreślić/    </w:t>
      </w:r>
      <w:r>
        <w:rPr/>
        <w:t xml:space="preserve">Jeżeli </w:t>
      </w:r>
      <w:r>
        <w:rPr>
          <w:b/>
        </w:rPr>
        <w:t>tak</w:t>
      </w:r>
      <w:r>
        <w:rPr/>
        <w:t xml:space="preserve"> to w jakim zakresie:</w:t>
        <w:br/>
        <w:br/>
        <w:t xml:space="preserve">Uprawy  </w:t>
      </w:r>
      <w:r>
        <w:rPr>
          <w:b/>
        </w:rPr>
        <w:t>tak/ni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upraw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wierzchnia ubezpieczo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wierzęta  </w:t>
      </w:r>
      <w:r>
        <w:rPr>
          <w:b/>
        </w:rPr>
        <w:t xml:space="preserve">tak/nie         </w:t>
        <w:tab/>
        <w:t xml:space="preserve"> </w:t>
      </w:r>
      <w:r>
        <w:rPr/>
        <w:t xml:space="preserve">Budynki </w:t>
      </w:r>
      <w:r>
        <w:rPr>
          <w:b/>
        </w:rPr>
        <w:t xml:space="preserve">tak/nie   </w:t>
        <w:tab/>
        <w:tab/>
      </w:r>
      <w:r>
        <w:rPr/>
        <w:t xml:space="preserve"> Maszyny  </w:t>
      </w:r>
      <w:r>
        <w:rPr>
          <w:b/>
        </w:rPr>
        <w:t>tak/nie</w:t>
      </w:r>
      <w:r>
        <w:rPr/>
        <w:t xml:space="preserve">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/>
        <w:br/>
        <w:t>Kwota uzyskanego odszkodowania z tytułu  ubezpieczenia  upraw: .........................................</w:t>
      </w:r>
    </w:p>
    <w:p>
      <w:pPr>
        <w:pStyle w:val="Normal"/>
        <w:autoSpaceDE w:val="false"/>
        <w:spacing w:lineRule="atLeast" w:line="10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Odwoanieprzypisudolnego1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wiadomy(a) odpowiedzialności karnej za podanie w niniejszym oświadczeniu nieprawdy zgodnie z art. 233 KK, potwierdzam własnoręcznym podpisem prawdziwość danych, zamieszczonych powyżej</w:t>
      </w:r>
    </w:p>
    <w:p>
      <w:pPr>
        <w:pStyle w:val="Normal"/>
        <w:autoSpaceDE w:val="false"/>
        <w:spacing w:lineRule="atLeast" w:line="100"/>
        <w:jc w:val="both"/>
        <w:rPr>
          <w:rFonts w:eastAsia="Times"/>
          <w:i/>
          <w:i/>
          <w:iCs/>
          <w:sz w:val="22"/>
          <w:szCs w:val="22"/>
        </w:rPr>
      </w:pPr>
      <w:r>
        <w:rPr>
          <w:rStyle w:val="Odwoanieprzypisudolnego1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  <w:i/>
          <w:iCs/>
          <w:sz w:val="22"/>
          <w:szCs w:val="22"/>
        </w:rPr>
        <w:t>w zakresie oznaczonym w składanym wniosku i załączonych dokumentach</w:t>
      </w:r>
      <w:r>
        <w:rPr>
          <w:rFonts w:eastAsia="Times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rFonts w:eastAsia="Times"/>
          <w:i/>
          <w:iCs/>
          <w:sz w:val="22"/>
          <w:szCs w:val="22"/>
        </w:rPr>
        <w:t>`</w:t>
        <w:tab/>
        <w:t>Jednocześnie informuję, iż składając niniejszy wniosek</w:t>
      </w:r>
      <w:r>
        <w:rPr>
          <w:i/>
          <w:iCs/>
          <w:sz w:val="22"/>
          <w:szCs w:val="22"/>
        </w:rPr>
        <w:t xml:space="preserve"> ws. suszy, wnioskuję o oszacowanie szkód w uprawach rolnych, spowodowanych w/w zjawiskiem.</w:t>
      </w:r>
      <w:r>
        <w:rPr>
          <w:b/>
        </w:rPr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ruk – Wniosek o przyznanie płatności na rok 2023 w ramach wsparcia bezpośredniego: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otyczy tabela X – oświadczenie o działkach referencyjnych, </w:t>
        <w:br/>
        <w:t>dotyczy tabela XI – oświadczenie o zadeklarowanych powierzchniach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>INFORMACJA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Producent rolny ma nadal obowiązek złożenia wniosku o szacowanie szkód powstałych w wyniku suszy za pośrednictwem aplikacji „Zgłoś suszę rolniczą”. Samo oszacowanie szkód przez komisję bez zgłoszenia w aplikacji nie pozwoli na wygenerowanie protokołów. </w:t>
      </w:r>
      <w:r>
        <w:rPr>
          <w:sz w:val="28"/>
          <w:szCs w:val="28"/>
          <w:u w:val="single"/>
        </w:rPr>
        <w:br/>
      </w:r>
      <w:r>
        <w:rPr>
          <w:u w:val="single"/>
        </w:rPr>
        <w:b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...………………….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ab/>
        <w:tab/>
        <w:tab/>
      </w:r>
      <w:r>
        <w:rPr>
          <w:i/>
        </w:rPr>
        <w:t xml:space="preserve">            </w:t>
      </w:r>
      <w:r>
        <w:rPr>
          <w:i/>
          <w:iCs/>
          <w:sz w:val="20"/>
          <w:szCs w:val="20"/>
        </w:rPr>
        <w:t xml:space="preserve">       /podpis rolnika</w:t>
      </w:r>
      <w:r>
        <w:rPr>
          <w:b/>
          <w:i/>
          <w:iCs/>
          <w:sz w:val="20"/>
          <w:szCs w:val="20"/>
        </w:rPr>
        <w:t>/</w:t>
      </w:r>
      <w:r>
        <w:rPr>
          <w:b/>
          <w:sz w:val="20"/>
          <w:szCs w:val="20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1"/>
      <w:szCs w:val="21"/>
    </w:rPr>
  </w:style>
  <w:style w:type="character" w:styleId="WW8Num1z1">
    <w:name w:val="WW8Num1z1"/>
    <w:qFormat/>
    <w:rPr>
      <w:rFonts w:ascii="Symbol" w:hAnsi="Symbol" w:cs="Star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7:00Z</dcterms:created>
  <dc:creator>Anna Zwolicka</dc:creator>
  <dc:description/>
  <cp:keywords/>
  <dc:language>en-US</dc:language>
  <cp:lastModifiedBy>Urząd Miasta 5</cp:lastModifiedBy>
  <cp:lastPrinted>2023-07-17T07:48:00Z</cp:lastPrinted>
  <dcterms:modified xsi:type="dcterms:W3CDTF">2023-07-19T13:32:00Z</dcterms:modified>
  <cp:revision>4</cp:revision>
  <dc:subject/>
  <dc:title/>
</cp:coreProperties>
</file>